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 xml:space="preserve">b-mix plus - additive for unleaded and leaded gasoline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um do bezolovnatých i olovnatých benzínov. Čistenie vstrekovacích trysiek a zvyšovanie oktánového čísla benzín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mes benzínových destilátov, mazacích olejov, antidetonátor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nzínové destilát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70-8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0-001-02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/>
            </w:pPr>
            <w:r>
              <w:rPr>
                <w:color w:val="000000"/>
                <w:sz w:val="20"/>
                <w:lang w:val="sk-SK"/>
              </w:rPr>
              <w:t>X</w:t>
            </w:r>
            <w:r>
              <w:rPr>
                <w:color w:val="000000"/>
                <w:sz w:val="20"/>
                <w:vertAlign w:val="subscript"/>
                <w:lang w:val="sk-SK"/>
              </w:rPr>
              <w:t>i</w:t>
              <w:tab/>
            </w:r>
            <w:r>
              <w:rPr>
                <w:color w:val="000000"/>
                <w:sz w:val="20"/>
                <w:lang w:val="sk-SK"/>
              </w:rPr>
              <w:t>Dráždivý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8890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 </w:t>
              <w:tab/>
              <w:t xml:space="preserve">Horľavý. 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20/21/22  </w:t>
              <w:tab/>
              <w:t>Škodlivý pri vdýchnutí, pri kontakte s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                 pokožkou a po požití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4/25</w:t>
              <w:tab/>
              <w:t>Zabráňte kontaktu s pokožkou a očami.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6</w:t>
              <w:tab/>
              <w:t>V prípade kontaktu s očami je potrebné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ihneď ich vymiť s veľkým množstvom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vody a vyhľadať lekársku pomoc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8</w:t>
              <w:tab/>
              <w:t>Po kontakte s pokožkou je potrebné j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umyť veľkým množstvom vody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37</w:t>
              <w:tab/>
              <w:t>Noste vhodné rukavice.</w:t>
            </w:r>
          </w:p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39</w:t>
              <w:tab/>
              <w:t xml:space="preserve">                 Použite ochranu očí a tvá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je škodlivý pri  prehltnutí, vdýchnutí a kontakte s pokož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Je horľavý. Pri teplote nad 50°C môže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pokožky s produktom postihnuté  miesto  dôkladne umyte vodou a mydlom a ošetrite vhodným 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chemický prášok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oužívať vod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1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 a vody.</w:t>
            </w:r>
          </w:p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 prípade úniku mechanicky odstrániť - zobrať pomocou piesku, zeminy alebo iného inertného materiálu a poslať do príslušnej spaľovn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volať políciu a hasič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užívať a skladovať mimo dosah plameňov, iskier a  elektrostatických výbojov. Nefaj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ť v chladnom, dobre vetranom priestore, pri teplotách max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o 50°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Nejvyšší prípustný expozičný limit v pracovnom prostredí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PEL-P</w:t>
            </w:r>
            <w:r>
              <w:rPr>
                <w:color w:val="000000"/>
                <w:sz w:val="20"/>
                <w:vertAlign w:val="subscript"/>
                <w:lang w:val="sk-SK"/>
              </w:rPr>
              <w:t>priemerná</w:t>
            </w:r>
            <w:r>
              <w:rPr>
                <w:color w:val="000000"/>
                <w:sz w:val="20"/>
                <w:lang w:val="sk-SK"/>
              </w:rPr>
              <w:t>=2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NPEL-P hraničná</w:t>
            </w:r>
            <w:r>
              <w:rPr>
                <w:color w:val="000000"/>
                <w:sz w:val="20"/>
                <w:vertAlign w:val="subscript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=15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medziť kontaktu s očami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fajčiť a nejesť so znečistenými rukam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Svetloružová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>5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0,9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</w:t>
            </w:r>
            <w:r>
              <w:rPr>
                <w:color w:val="000000"/>
                <w:sz w:val="20"/>
                <w:lang w:val="sk-SK"/>
              </w:rPr>
              <w:t xml:space="preserve"> 0,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och s plameňom alebo tepelným zdrojom s teplotou vyššou ako 50°C môže plechovka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Cs/>
                <w:color w:val="000000"/>
                <w:sz w:val="20"/>
                <w:lang w:val="sk-SK"/>
              </w:rPr>
              <w:t>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šíriť do životného prostredia. Nevylievať do kanalizácie, tunelova vodných tok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o číslo: 30                                             Typ obalu: III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 </w:t>
            </w: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MDG:                                                                  Trieda: 2                          Číslo UN:</w:t>
            </w: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1950            Typ obalu:I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                                                  EmS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CAO/IATA:                                                        Trieda: 2                            Číslo UN: 1950           Typ obalu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482590</wp:posOffset>
                  </wp:positionH>
                  <wp:positionV relativeFrom="paragraph">
                    <wp:posOffset>536765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i         Dráždivý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5565</wp:posOffset>
                  </wp:positionV>
                  <wp:extent cx="485775" cy="485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 </w:t>
              <w:tab/>
              <w:t xml:space="preserve">Horľavý. 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/>
            </w:pPr>
            <w:r>
              <w:rPr>
                <w:color w:val="000000"/>
                <w:sz w:val="20"/>
                <w:lang w:val="sk-SK"/>
              </w:rPr>
              <w:t xml:space="preserve">R20/21/22  </w:t>
              <w:tab/>
              <w:t>Škodlivý pri vdýchnutí, pri kontakte s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              pokožkou a po požití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4/25</w:t>
              <w:tab/>
              <w:t>Zabráňte kontaktu s pokožkou a očami.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6</w:t>
              <w:tab/>
              <w:t>V prípade kontaktu s očami je potrebné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ihneď ich vymiť s veľkým množstvom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vody a vyhľadať lekársku pomoc.</w:t>
            </w:r>
          </w:p>
          <w:p>
            <w:pPr>
              <w:pStyle w:val="Header"/>
              <w:tabs>
                <w:tab w:val="left" w:pos="1772" w:leader="none"/>
                <w:tab w:val="center" w:pos="4536" w:leader="none"/>
                <w:tab w:val="right" w:pos="90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tabs>
                <w:tab w:val="left" w:pos="1772" w:leader="none"/>
                <w:tab w:val="center" w:pos="4536" w:leader="none"/>
                <w:tab w:val="right" w:pos="90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28</w:t>
              <w:tab/>
              <w:t>Po kontakte s pokožkou je potrebné ju</w:t>
            </w:r>
          </w:p>
          <w:p>
            <w:pPr>
              <w:pStyle w:val="Header"/>
              <w:tabs>
                <w:tab w:val="left" w:pos="1772" w:leader="none"/>
                <w:tab w:val="center" w:pos="4536" w:leader="none"/>
                <w:tab w:val="right" w:pos="90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umyť veľkým množstvom vody.</w:t>
            </w:r>
          </w:p>
          <w:p>
            <w:pPr>
              <w:pStyle w:val="Header"/>
              <w:tabs>
                <w:tab w:val="left" w:pos="1772" w:leader="none"/>
                <w:tab w:val="center" w:pos="4536" w:leader="none"/>
                <w:tab w:val="right" w:pos="9072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37</w:t>
              <w:tab/>
              <w:t>Noste vhodné rukavice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39</w:t>
              <w:tab/>
              <w:t xml:space="preserve"> Použite ochranu očí a tvá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 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49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.</w:t>
            </w:r>
          </w:p>
          <w:p>
            <w:pPr>
              <w:pStyle w:val="Header"/>
              <w:keepLines/>
              <w:tabs>
                <w:tab w:val="left" w:pos="149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20/21/22  </w:t>
              <w:tab/>
              <w:t xml:space="preserve">Škodlivý pri vdýchnutí, pri kontakte s pokožkou a po požití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b-mix plus - additive for unleaded and leaded gasoline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b-mix plus - additive for unleaded and leaded gasoline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05:00Z</dcterms:modified>
  <cp:revision>29</cp:revision>
  <dc:subject/>
  <dc:title>BL_Agip Inhibitor CC</dc:title>
</cp:coreProperties>
</file>